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ckWatch.  I wrote it because no one else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 1990 by James R. Locker.  All rights reserved. 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 this program  so  long  as  you  don't  modify it,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by it (except  a  reasonable  disk  copying  charge),  and 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ll the documentation.   No  shareware  fee  is  requested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turn down a con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 WORD FROM OUR SPON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PROFESSIONALS...Control any Amiga application (such as an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itling program)  through  the  Amiga's  second  gameport,  from a 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, or from any other  external  device that can provide a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ure.  Automatically synchronize your  animations with another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your workload.  Let the Amiga do the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Lo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l Systems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31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ton, Oh 45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13) 237 8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about VidControl and Master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ICAPPED USERS...operate the  Amiga  WITHOUT A KEYBOARD.  KeyWhiz 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keyboard input to any application  using only a joystick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input device connected to  the  second gameport.  The enti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is supported, and  operation  is transparent to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Integral Systems Co. fo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ON WITH THE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tackWatch does is quite simple.   It monitors the stack of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ocess that you  select.   It  will  try  to  run  about 30 tim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, so it will look at your  stack  frequently.   This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a pretty good ongoing record  of  how you are doing, stack-wis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uch faster about updating then, for instance, Xoper. 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urpose is different than Xoper's  and it is dedicated to one jo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job.  It seems to do that one thing fairl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is a  very  stack  intensive  machine.   If  you do not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stack for your routine, you  will  encounter  intermittent c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culiar behavior.  Unfortunately,  the operating system doesn't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en you run out of stack, and  most  applications  don't check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tack (although some  do...StackWatch,  for  instance, does not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wn stac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t your stack up to a huge number, you will probably be saf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so  wasting  memory.   What  is  needed  is a good way to t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ally, how any program is  doing.   You  may then tailor your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s to be 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helps you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tack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starts from CLI only.  It requires  one command line arg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the name of the task or process to be monitored.  This nam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tered EXACTLY  as  it  is  maintained  in  the  system  task 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is case sensitive, so if  you  use  an upper case lette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knows the task by a lower case letter, it w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MyTaskName 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Scrib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nitor Scribble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will find  Workbench  or  CLI  applications.   An 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Workbench will have  the  exact  name shown on the icon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started from CLI may be known by a number of different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upon how it hooks itself into the system.  For instanc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Calculator utility that is found in the Utilities draw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disk  by  clicking   on  its  icon,  it  will  have  the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lculator" and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you there.  However, if you start Calculator from the CLI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rrent directory is the utilities  drawer, then the rout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to the system according to the exact name (including case)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it by.   If  you  invoked  it  by  its  full  path name -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:utilities/calculator", then  you  must  locate it with StackWatch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sys:utilities/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utilities - such as PopCLI and  StackWatch  - detach themselv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 that started them.  These  utilities  tell  the system w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.  StackWatch is known as -  you  guessed it - StackWatch. 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name that depends on the  revision  number.   If you were to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- maybe to SW - in order  to  save typing, it would sti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that its name is  StackWatch,  and  you would have to tra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by tha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is that you might have to figure out what name the system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tended target by.  This effort is facilitated by using th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- which I have provided in this archive.   I did not write it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ful and it will help you with Stack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Wat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our lines and a "gas gauge".  The  first line tells you wha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task)  StackWatch is  monitoring.   This is useful if you a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copies of StackWatch.  The second  line tells you what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 for that  process  is.   The  third  line  tells  you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st amount of  stack  used  was  at  any  time  since  StackWat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.  The fourth line tells you what the stack usage is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text is a graphic display.  This "Gas Gauge" tells you -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- how much of your stack allocation  you are currently using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s a peak indicator that  tells  you what your peak stack usag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.  The peak indicator may move toward  the right of the displa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ver comes back to the left.   It  is a "high water mark".   The "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uge" will indicate stack overflows -  if the color bar slops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on the right, you  have  overflowed  your  stack.  You may o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but it might be a good time to save any critical work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 takes  "snapshots"  of  your  process  -  it  is  not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.  Therefore, it won't necessarily spot a quick peak i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.  Caveat Em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Watch hooks itself into the system  at priority 10, and wants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requent intervals.  One of the  first  things it does when runn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multitasking so it  can  safely  wander  through  the system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.  As a consequence,  under  certain  circumstances,  or i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of StackWatch are running, it can noticeably slow system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ought about providing  a  command  line  option to chang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, but decided not to.  Maybe 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upg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or may not occur.   If  they  do,  we  might  go shareware...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are interes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dd Workbench  startup,  with  an  Intuition Requester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ll the current tasks in the system and allow you to pick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ed - this in lieu of a  command  line argument.  Might also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-down menu to let you change  tasks  on the fly.  Currently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tackWatch  and  restart  it  to  change  tasks.   Of  course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y to change priorities would be n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